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284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Π.Υ.Σ.Π.Ε./ Π.Υ.Σ.Δ.Ε.                                                                                      Σχολικό Έτος: 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Απόσπασης Υπεραρίθμου εκπαιδευτικού Δ.Ε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στην ίδια ή όμορη ομάδα)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Η παρακάτω τοποθετημένη υπεράριθμος εκπαιδευτικός θα αναλάβει υπηρεσία στο σχολείο απόσπασης τη </w:t>
      </w:r>
      <w:r>
        <w:rPr>
          <w:rFonts w:cs="Arial" w:ascii="Calibri" w:hAnsi="Calibri"/>
          <w:b/>
          <w:i/>
          <w:u w:val="single"/>
        </w:rPr>
        <w:t>Δευτέρα 05 Σεπτεμβρίου 2016</w:t>
      </w:r>
      <w:r>
        <w:rPr>
          <w:rFonts w:cs="Arial" w:ascii="Calibri" w:hAnsi="Calibri"/>
        </w:rPr>
        <w:t xml:space="preserve"> ή το συντομότερο δυνατό για να προσφέρει διδακτικό έργο. Οι Διευθυντές της σχολικής μονάδας οργανικής θέσης και απόσπασής τη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ην αποσπασμένη εκπαιδευτικό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πόσπαση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νάκα Λαμπριν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.Σ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 xml:space="preserve">Ο Πρόεδρος της κοινής συνεδρίασης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Π.Υ.Σ.Π.Ε.-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Χρήστος Κολοβός</w:t>
      </w:r>
    </w:p>
    <w:sectPr>
      <w:type w:val="nextPage"/>
      <w:pgSz w:w="11906" w:h="16838"/>
      <w:pgMar w:left="851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3-09-10T19:40:00Z</cp:lastPrinted>
  <dcterms:modified xsi:type="dcterms:W3CDTF">2016-09-02T16:55:00Z</dcterms:modified>
  <cp:revision>1144</cp:revision>
  <dc:subject/>
  <dc:title/>
</cp:coreProperties>
</file>